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UBDUDES 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April 6, Frankie's Pati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April 7, Stephen Talk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April 9, Ly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29, Tipiti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rleans, L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May 5, Kiefer UNO Lakefront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, 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May 6, Jazz &amp; Hertiage Fest/ Fair Grounds Race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, 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